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1260"/>
        <w:jc w:val="both"/>
        <w:rPr/>
      </w:pPr>
      <w:r>
        <w:rPr/>
        <w:t>Приложение 1</w:t>
      </w:r>
    </w:p>
    <w:p>
      <w:pPr>
        <w:pStyle w:val="Normal"/>
        <w:ind w:left="8100" w:hanging="1260"/>
        <w:jc w:val="both"/>
        <w:rPr/>
      </w:pPr>
      <w:r>
        <w:rPr/>
        <w:t>распоряжения администрации города</w:t>
      </w:r>
    </w:p>
    <w:p>
      <w:pPr>
        <w:pStyle w:val="Normal"/>
        <w:widowControl w:val="false"/>
        <w:spacing w:before="0" w:after="240"/>
        <w:ind w:left="8100" w:hanging="1260"/>
        <w:rPr/>
      </w:pPr>
      <w:r>
        <w:rPr/>
        <w:t>Армянска от 18.10.2017  № 75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соревнований по мини-футболу среди сборных команд юношей и девушек (2004-2005гг.р.) общеобразовательных учреждений города Армя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Цели и задач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влечение к активным занятиям физкультурой и спор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пуляризация футбола среди учащих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паганда здорового образа жизн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ыявление сильнейших коман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</w:t>
        <w:tab/>
        <w:t>Время и место провед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 Соревнования проводятся на городской спортивной площадке, возле МБОУДО «ДЮСШ» г. Армянск. Начало соревнований 15.30 ч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среди юношей 17.10.2017г.-19.10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среди девушек 17.10.2017г.-19.10.2017 г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соревнов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</w:t>
        <w:tab/>
        <w:t>К участию в соревнованиях допускаются команды общеобразовательных учреждений города Армянска отдельно юноши и девушки 2004-2005 г.р.: МБОУ СОШ №1 г. Армянска, МБОУ «Школа-лицей №2» г. Армянска, МБОУ «Школа-гимназия №3» г. Армянска, МБОУ СОШ №4 г. Армянска, МБОУ «ПСОШ №7» г. Армян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став команды 12 человек (10 спортсменов и 1 представитель, 1 судь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се участники команды должны иметь единую спортивную форм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грамма соревнов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Соревнования проводятся по круговой системе среди юношей и девушек. Соревнования командны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5.  Определение победител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</w:t>
        <w:tab/>
        <w:t>Соревнования проводятся по правилам игры в мини-футбол. Продолжительность игры 2 тайма по 10 минут Перерыв - 3 минут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</w:t>
        <w:tab/>
        <w:t>Командные места определяются по наибольшему количеству набранных очков (за победу - 3 очка, за ничью - 1 очко, за поражение - 0 очков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</w:t>
        <w:tab/>
        <w:t>В случае равенства очков у двух или более команд преимущество получает команда, имеющая следующие лучшие показате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ы игр между соб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большее количество побед во всех игр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учшая разность забитых и пропущенных мячей во всех встреч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большее число забитых мячей во всех встреч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наименьшее количество очков, начисляемых футболистам и официальным лицам команд за нарушения (желтая карточка - 1 очко; красная карточка - 3 очка)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проведения соревнов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бщее руководство проведения соревнований возлагается на МБОУДО «ДЮСШ» г. Армянск (Копылов С.В.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Главный судья соревнований Ковальчук Г.Г.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Судейство; один судья от каждого учреждения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1. Команда победитель награждается Кубком, медалями и грамотами. Команды, занявшие 2-ое, 3-е места, награждаются грамотами и меда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Финансировани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асходы, связанные с проведением соревнований, финансируются за счет средств бюджета муниципального образования городской округ Армянска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роки и порядок подачи заявок на участи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Именные заявки, заверенные врачом, на участие в соревнованиях, подаются в главную судейскую коллегию за 15 минут до начала соревнований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Сергей</dc:creator>
  <dc:description/>
  <cp:keywords/>
  <dc:language>en-US</dc:language>
  <cp:lastModifiedBy>АХЧ</cp:lastModifiedBy>
  <cp:lastPrinted>2017-10-10T09:50:00Z</cp:lastPrinted>
  <dcterms:modified xsi:type="dcterms:W3CDTF">2017-10-20T06:36:00Z</dcterms:modified>
  <cp:revision>43</cp:revision>
  <dc:subject/>
  <dc:title>Приложение 4 </dc:title>
</cp:coreProperties>
</file>